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CARATTERIZZAZIONE DI CEPPI BATTERICI DEGRADANTI I POLIFENOLI, ISOLATI DA MISCELE DI REFLUI OLEARI DA UTILIZZARE COME AMMENDAMENTI DI SUOL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OLIVIERO SALVATORE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o scopo della ricerca è quello di individuare i meccanismi di degradazione dell’acido tannico, considerata come molecola modello dei polifenoli presenti in miscele allestite con materiale di scarto della lavorazione olearia, in ceppi batterici isolati dalle stesse miscele original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OSSOLINI GIAN MARI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76"/>
        <w:gridCol w:w="1427"/>
        <w:gridCol w:w="262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llestimento delle colture di crescita in terreno sintetico ed in presenza di acido tannico come unica fonte di carbonio e di energia dei ceppi batterici precedentemente isolati dalle miscele allestite con i reflui oleari.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ividuare i ceppi batterici con le caratteristiche migliori in termini di crescita e di degradazione del substrato organico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eterminazione delle cinetiche di crescita dei ceppi batterici in presenza di acido tannico ed individuazione dei metaboliti della degradazione, ad esempio l’acido gallico.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ndividuare i profili di degradazione dell’acido tannico da parte dei ceppi batterici.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ggi per l’individuazione di enzimi responsabili della degradazione dell’acido tannico (i.e. tannasi) nei ceppi batteric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elezionare i ceppi batterici che possono essere impiegati per possibili processi di abbattimento del contenuto in polifenoli delle miscele ottenute dalla lavorazione olearia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6603"/>
      </w:tblGrid>
      <w:tr>
        <w:trPr/>
        <w:tc>
          <w:tcPr>
            <w:tcW w:w="4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S. OLIVIERO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G.M. ROSSOLI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6:00Z</dcterms:created>
  <dc:creator>Elena</dc:creator>
  <dc:description/>
  <cp:keywords/>
  <dc:language>en-US</dc:language>
  <cp:lastModifiedBy>Elena</cp:lastModifiedBy>
  <dcterms:modified xsi:type="dcterms:W3CDTF">2009-07-20T09:46:00Z</dcterms:modified>
  <cp:revision>2</cp:revision>
  <dc:subject/>
  <dc:title/>
</cp:coreProperties>
</file>